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天津港统一身份认证中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管理员信息变更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致：</w:t>
      </w:r>
      <w:r>
        <w:rPr>
          <w:sz w:val="28"/>
          <w:szCs w:val="28"/>
        </w:rPr>
        <w:t>天津随行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免责条款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您若申请变更管理员，旧管理员账号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再</w:t>
                            </w:r>
                            <w:r>
                              <w:rPr>
                                <w:sz w:val="24"/>
                              </w:rPr>
                              <w:t>生效；您有责任妥善保管新管理员帐户信息及帐户密码的安全；认证中心不对使用本平台的企业信息和个人信息的真实性、合法性负责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出现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上述问题但不限于上述问题所产生的</w:t>
                            </w:r>
                            <w:r>
                              <w:rPr>
                                <w:sz w:val="24"/>
                              </w:rPr>
                              <w:t>任何纠纷，认证中心不承担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您仔细阅读，继续申请即代表您理解并同意本协议中涉及您权利义务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免责条款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您若申请变更管理员，旧管理员账号</w:t>
                      </w:r>
                      <w:r>
                        <w:rPr>
                          <w:sz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</w:rPr>
                        <w:t>不</w:t>
                      </w:r>
                      <w:r>
                        <w:rPr>
                          <w:sz w:val="24"/>
                          <w:lang w:val="en-US" w:eastAsia="zh-CN"/>
                        </w:rPr>
                        <w:t>再</w:t>
                      </w:r>
                      <w:r>
                        <w:rPr>
                          <w:sz w:val="24"/>
                        </w:rPr>
                        <w:t>生效；您有责任妥善保管新管理员帐户信息及帐户密码的安全；认证中心不对使用本平台的企业信息和个人信息的真实性、合法性负责</w:t>
                      </w:r>
                      <w:r>
                        <w:rPr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</w:rPr>
                        <w:t>出现</w:t>
                      </w:r>
                      <w:r>
                        <w:rPr>
                          <w:sz w:val="24"/>
                          <w:lang w:val="en-US" w:eastAsia="zh-CN"/>
                        </w:rPr>
                        <w:t>上述问题但不限于上述问题所产生的</w:t>
                      </w:r>
                      <w:r>
                        <w:rPr>
                          <w:sz w:val="24"/>
                        </w:rPr>
                        <w:t>任何纠纷，认证中心不承担任何责任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您仔细阅读，继续申请即代表您理解并同意本协议中涉及您权利义务的内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司（公司全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）现申请变更管理员信息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新管理员账号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</w:t>
      </w:r>
      <w:r>
        <w:rPr>
          <w:sz w:val="28"/>
        </w:rPr>
        <w:t>手机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请人联系人姓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将此表加盖企业公章扫描件上传，文档注明公司全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right="1960" w:firstLine="1960"/>
        <w:jc w:val="right"/>
        <w:rPr>
          <w:sz w:val="28"/>
        </w:rPr>
      </w:pPr>
      <w:r>
        <w:rPr>
          <w:sz w:val="28"/>
        </w:rPr>
        <w:t>申请单位公章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right="1120" w:firstLine="1960"/>
        <w:jc w:val="right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2:00Z</dcterms:created>
  <dc:creator>Lenovo User</dc:creator>
  <dc:description/>
  <dc:language>en-US</dc:language>
  <cp:lastModifiedBy>戴伯</cp:lastModifiedBy>
  <cp:lastPrinted>2014-01-02T16:36:00Z</cp:lastPrinted>
  <dcterms:modified xsi:type="dcterms:W3CDTF">2023-02-02T03:30:04Z</dcterms:modified>
  <cp:revision>18</cp:revision>
  <dc:subject/>
  <dc:title>网站注册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CD3C5D2044DCABBD06DCCE9B64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